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гда вырастит клитор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о выдержка с одного из форумов)) все в полне реально))читайте и уссывайтесь)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*********************************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na_princess: Мой парень вчера искал у меня клитор. Общупал все до самой попки. Говорит - его у меня нет. Он сказа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что клитор вырастет после того, как мы переспим в первый раз - сейчас клитору не дает расти девственная пленка. Скажите, как быстро он вырастет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bryak: После окончания детса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na_princess: Несмешно! Тогда он уже у меня должен давно быть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itey: а сколько парню лет...? может он не знает что это такое? )))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eger: Может он его не там ищет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лая Рысь: колготки снять не пробовали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льф: Может ты мальчик 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r.Temtation: тоже хочецца поглумицца, но не буду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почитай внимательно статьи о клиторе, где как и почему. (пользуй поис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мальчика своего в отставку без выходного пособ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na_princess: Вы так и не ответили мне - когда же он вырастет?! У самих, небось, давно клиторы есть... Пишете про колготки и прочую чуш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- девушка, мне 14 лет, я была без колготок и без трусов, моему Пете 20 и он переспал практически со всеми девчонками из 11 "Б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 понимаете - мне очень важно знать про клитор, ведь от этого зависит, отдамся я Пете или нет!!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r.Temtation: О ДА!!! У меня этих клиторов на крыше сто тыщ мильонов!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ы. смотри пост выше. клитор у тебя УЖЕ есть, надо тебе самой его най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зы. отдаваться Пете еще рановато, посмотри сначала не побежит ли 11"Б" в КВД. и лучше подожди хотя бы выпускного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ззы. как и говорилось выше, Петю от груди отлучить!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я: Лена, спроси подружек, может они знаю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стати, я знаю что грудь вырастает от капусты, я спрошу своего парня, что надо есть, чтобы клитор вырос. Может хоть он зна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na_princess: Я уверена - клитора у меня нет. Я хорошо искала и вез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я, спасибо тебе за понимание! У тебя уже вырос клитор? А у подружек я ничего не буду спрашивать. Вдруг у них уже есть клиторы?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ни будут надо мной смеяться, будут называть негламурной и всем расскажут о моем недостатке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ланная: Мегер, у тебя где-то была такая классная картинка в виде цветочка, покажи девочке где искать следу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itey: Лен... тебе 14, неужели тебя Петя привлекает только тем что он переспал со всем 11 Б... неужели это так круто*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даваться Пете... лишаться девственности... ты потом будешь жалеть, что это сделала не с любимым человеком, зуб да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na_princess: Во-первых, Петя действительно крутой! Во-вторых, я его люблю!!! В третьих, он меня тоже очень любит!!!!!!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по поводу клитора мне всё ясно. Вы – кучка малолеток, у которых у самих ещё нет ни клиторов, ни эрекции, ни даже фалос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этому и не можете мне сказать, как быстро отрастает клитор. А я ещё хотела спросить у вас, можно ли сделать себе силиконовый! Но не буду – откуда вам знать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лая Рысь: лучше пластилинов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в: Лена не слушайте никого, говорю вам как медик - у вас очень серьезная пробле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блемой отсуцтвия клиторов у 14 летних девочек занимались даже еврейские ученые из берлинского национального института клиторов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торый расположен в Мадагаскаре столице Пакистана. Были зделаны выводы что из-за выкидов вредных веществ в атмосферу у девочек начала происход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держка гипертрофии и гиперплазии клиторных волокон. Другими словами он не выростал. Действительно после разрыва девственной плевы чаще всего все приходит в норму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 это должно быть сделано опытным врачем!!! Иначе вы навсегда можете лишиться клитора. Я готов вам помоч, главное ничего не говорити своему парню сделаем для него сюрприз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Через две недели у вас будит такой клитор, что весь 11-Б завидовать будет. А если еще и в попу даш, то вырастет еще шикарная грудь, там не то что 11Б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сь район завидовать будет!!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nchjous: Лен, я больше чем уверен, что тебе намного меньше лет, чем ты нам тут говориш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у да, а тогда у парней тоже члены после лешения девственности отрастпют...........короче спасибо, что посмешили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na_princess: Ты сам малолетка! И вообще ты не парень, а глупая девченка лет 11-12 ти! У парней с детства самого есть член! Я видела много раз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 эрэкция у парней наступает гораздо позже из-за семяизвержения, когда они взрослею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ф. Преображенский: Уважаемый Хав! А вы, случайно, не Хорьковский Александр Вениаминович, доктор порнокологических наук, с котрым мы на прошлогодн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мирной конференции обсуждали проблему клиторов и их отсутствия в массовом проявлении у жительниц села Лоховцы Усть-Перепиздюйского района? Возможн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Леночка тоже в детстве стала жертвой сексуальных опытов пионеров, и единственно верное решение - пересадка клитора самки бабуина? Давайте возобновим нашу дискуссию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nchjous: я тебя поздравляю! ты даже знаешь, что у парней с детства есть член! это просто гинеально, ты открыла америку! спасибо, а то я не зна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что у меня там промеш ног болтается! а може ты ещё знаешь как мальчиков от девочек отличают? короче ладно, не буду пускаться до такого уровня развития как у тебя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 уровня детского сада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ф. Преображенский: Ну зачем же Вы так, молодой человек, горячитесь. Возможно, у девочки, и правда, отсутствует клитор. Или мозг. Нам нужно выяснить это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itey: Петя крутой, и он тебя любит... да так любит, что весь 11 Б оттрахал .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оро и ты пополнишь его список, а потом он найдёт ещё одну малолетку и будет уже её любить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nchjous: да брось ты с Петей! Пете 20 и он учится в 11 классе? просто человека интересует вопрос и она не знает как спроси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na_princess: Петя учится в университете!!! А вы ничего не понимаете!!! Он меня любит!!! Он мне подарил розы и брелок в виде сердца!!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nchjous: и список кого он оттрахал в 11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na_princess: Про 11 Б мне сказала Каринка. Она моя подруга. Ну и что! Ну и пусть! Зато Петя - настояший опытный мужчина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nchjous: блин, были бы все такие девчёнки, которые давали бы за брелок и цветы. помойму он опытный бабн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na_princess: Ой, вот не надо морали! Все мужики бабники... А я боюсь, что он уйдет к другой, потому что у меня нет клитора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nchjous: да..........жалко мне Петю! шёл бы он лучше к друг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itey: если бы ты была моей девушкой... и бы тебя любил... мне было бы.. честное слово - "насрать" что у тебя его нету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nchjous: а то что у неё мозгов нету, тебе было бы насрать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na_princess: А мне не насрать!!! Я хочу клеторальный оргазм, я хочу клитор, как у всех полноценных женщин, большой классный клитор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меня ЕСТЬ МОЗГИ!!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nchjous: значит они у тебя не в том месте находятся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itey: без комментариев... болтайте тут сами, я не понимаю зачем вообще разводить этот разговор... Он меня любит... и ещё любил ве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 Б... тут коту ясно что он БАБНИК.. .а ты ведёшься на него... потеряешь девственность... фиг с тобой... я тебе дал совет... ты сама решишь, если есть моз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, давай тут разводить нас на лохов, что мы 12 летные и тому подобное.... мы не в школе учимся, и люди которые здесь пишут уже многое знают и ерунду тебе советовать не буду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литора у неё нет... какая досада... любящий человек всё найдёт... и клитор и "хуитор" ... и попку .. поцелует тебя нормально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ажет приятные слова на ушко, обнимет... ты почувствуешь его тепло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не то что он крутой... да пох, ... крутой... бесит это слово... крутые только яйца в смятку. ))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bryak: Смешнее темы ещё не было. Всех поздравляю! Лене-принцессе отдельное спасибо. Сам хохотал, Дочери прочитал(она по русски плохо читает) вместе смеялис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 потом и на работе рассказывал, и по русски и на иврите. Хохотали все. Кто пошустрей, можно продать юмористам. А за "крутые яйца всмятку" премию давать надо имени Жванецког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na_princess: Хм. Взро-ослые они. Как же! Если вы тут все сплош и рядом взрослые, у вас есть клиторы, эрекция и потенция, то почему же ни один из вас по нормальн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е может объяснить, когда вырастет клитор?! Я просто хочу знать, сколько времени это займет. Ногти растут на 1 мм в неделю. А клитор как растет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.s. Насчет юмористов: попрошу не нарушать мои авторские права и обязанности. И к тому же, ничего смешного в моей теме нет. А кому смешно - ложтесь в Кащенку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.s.s. Парень, не шути с яйцами! Пора бы уже знать, что яйца - очень жизненноважный орган. Не надо их мять, ни в коем случае! Это вредно! В резудьтате будет простата!!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eger: Тренировать надо клитор,а то так и не вырастет. Хошь я потренеру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na_princess: Ну, хоть кто-то знает, что нужно делать!!! Расскажи, как его тренировать, чем и сколько раз в день, а главное - как тренироваться, чтобы он быстро вырос???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в: Розы и брелок, еще не доказательство любви, вот если бы он подарил Розы, брелок и шоколадку тогда не вопрос, надо сразу отдавацц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т это не я, но с доктором Хорьковски знаком очень хорошо, обсудить клитора за чашечкой кофе наше любимое занят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счет пересадки клитора бабуина, то это крайняя мера, потом наступают ужасные побочные эффэкты, Леночка начнет лазить по деревьям, отбирать банана у торговцев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что самое страшое у ней покраснеет задница, в таком состоянии на ее клитор никто не позариться. Для начала надо попробовать принимать по столовой ложке свин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якулята натощак три раза в день, повышение говмонов в крови поспособствуют быстрому выздоровлени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eger: Не спеши,все вырастет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ф. Преображенский: Однако же, молодой человек, Вы выказываете незаурядные познания в сфере клиторов! А о применении свиного эякулята может рассуждать только глубо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итанный молодой специалист. Действительно, свиной эякулят отличное средство; однако же, с дозой Вы явно переборщили. Ведь девочке всего 14, а может быть и того меньш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такой дозе эякулята клитор Леночки очень скоро примет фаллическую форму и достигнет 34,5 – 35 см в длину. Про ширину я даже боюсь думать. Другими словам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 неё просто-напросто отрастет громадный хуй!!! К тому же, злоупотребление свиным эякулятом вызывает устойчивое привыкание и может запросто привести к свиноебств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умаю, свиной эякулят – тоже слишком поспешная мера. Есть ли у Вас ещё идеи по этому поводу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в: Професор, при всем уважении к вам вынужден не согласиться,ваши методы устаревшие. Зря вы пропустили последний форум клитороведов. Дело в том что индийская фирма Gi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litor Farmasuticals (GPF), не отличаеться качестом продукции, есть серьезные подозрение, что индусы разбавляют свинной эякулят своим в пропорции 1/4 поэтому завышенные доз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авданы. А как извесно индийский облает значительно меньшей биологической активностью, а также негативно влияет на выработку прогестерона и эстрогенов в женском организ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ожно конечно применять людской восточно-европейский эякулят, но результат не будет дастигнут так бысто как от свинного. Хотя если Елена согласна, то я могу поделиться свои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асами, но принимать придеться прямо из флакона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ukla: Вот вы все здесь смеетесь над девчонкой. А на самом деле она подняла очень нужную тему. У меня точно такая же проблема - я понятия не имею, где у меня клитор и мне оч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хотелось бы его найти. Секс-форум, по-моему, для того и нужен, чтобы помогать друг другу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.S. Стыд и позор вам, Хав и проф. Преображенский! Несете псевдонаучную херню. А ведь кто-нибудь может вам и поверит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в: Какую еще херню??? Да своими методами я вырастил не один десяток клиторов!!! Вот одно из моих лучших творе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ф. Преображенский: Позвольте-ка взглянуть поближе... Ну да, всё верно - Clitorus Obyknovenius! Прекрасная работа, дорогой коллега! В следующий раз следу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местить фото "до" и "после" ввиду высокой научной ценности Ваших достижений в области Клиторологии и клиторовед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в: Пересадка клитора самки бабуина неизбежна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sevda: Если парень перетрахал весь 11"Б" и не может найти клитор то тут возможно несколько вариантов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ты гонишь и парня у тебя нету просто ты решила порукоблудить и не нашла что тере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парень никого не трахал и видит это "место" первый ра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ты вообще тут просто стебёшься над все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склоняюсь ко второму варианту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.Ы. Простата не может появиться она и так есть это мужской орган отвечающий не помню за что, по моему за потенци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в: Нет за это не отвечает, простата выделяет секрет который способствует разжижению спермы, а также отвечает за ее выброс и удержание моч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na_princess: Да, это правда. Я не встречаюсь с Петей. Но очень, очень этого хочу!!! А клитор мы искали с Каринкой. Я очень стесьняюсь того, что у меня его нет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я ужасно комплексую. Петя проявляет ко мне знаки внимания, а я не могу ему ответить взаимностью из-за страха испугать его отсутствием клитора. Я обратилась сюда за помощъю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вы клоунаду развели. Большое спасиб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ielikki_Angel: АХАХХАХА!!!Спс за поднятие моего настроения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14 лет и я знаю что это,где это и как это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aste_of_Blood: хахаха, омг, слежу за темой почти с самого начала, и вот решила отметицо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ткооо, тебе сколько лет, только честно! мне тоже 14 лет, и я, как и Mielikki_Angel , знаю что где находится и что и как!!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itey: мне 22 и я девственник... теперь все дружно смеёмся ... ыгыгыгыг .))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сь 11-Б: Ты лживая безклиторная малолетка. Такой мужчина как Пета никогда в жизни не будет с тобой. Он только наш, если еще раз увидим тебя рядом с ним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вырываем тебе все патл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тя: Лена ето действительно правда что я перетрахал почти весь 11Б... но трахал только муржскую его часть... извини но ты мне не подходиш. Хотя тут говорили ч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есть препараты от которых у тебя вырасти член в 30см, тогда милости прошу, мы бы могли неплохо провести врем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сь 11-Б: Ну ты Петя и сволоч, сдал нас всех, теперь мы тебе патлы повырывае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ен(ка): На самам дэле меня завут не Каринка, а Карэн. Я замаскэравался пад дэвушка, чтоб сбит целка этат малалетка. На аказалась что у ней нэт клитар и я пэрэдум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этя, а что ты дэлаеш севодня вэчэром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na_princess: Что тут за тупые шутки?! Какой ещё Петя пытается выдать себя за моего Петю?! Ты не мой Петя! Мой Петя - натуральный гитерный сексуал, он не гей и не бэ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не какие-нибудь ещё половые извращения. К 11 Б: мне бы очень хотелось знать, какая шалава тут пишет от лица 11 Б?! Напиши свое гадкое мерзкое пакостное им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я тебя найду и дам тебя по наглой негламурной роже!!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ообще, хватит делать из меня малолетнюю дуру!!! А про клитор я сама всё узнаю, и вам ещё напишу, чтоб вы все знали, когда он растет, ясно вам?!!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чего обижать мою Каринку!!! Она, между прочим, занимается буреки-до, и тоже может треснуть по роже за такое!!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литор Лены: Лена, на самом деле я у тебя есть, просто когда ты начала меня искать с незнакомым человеком, я очень испугался, что нас щас трахнут и спрятал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na_princess: Вы все гоните, приколисты долбаные!!! НЕНАВИЖУ ВАС!!! Хватит надо мной смеяться!!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ф. Преображенский: А помнится мне, был один любопытный случай в моей практике. Пациент, негр из Америки, певец, Майкл Дж. (фамилию запамятовал), обратился в мою частну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IP клинику при хозрасчетной больнице №8 с весьма странной просьбой. Темнокожий певец просил… заменит его нос на клитор! Не буду вдаваться в тонкости, но скажу так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соклитор мы ему сделали! Конечно же, применялся свиной эякулят, обогащенный сероводородом, в больших количествах. От переизбытка эякулята кожа пациента побелел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о его это не смутило… Главное – у него был великолепный носоклитор! Он даже одно время носил платок на лице, закрывая это крайне интимное место. К сожалению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литор начал со временем отпадать – певец слишком часто его тер…. К тому же, пристрасти певца к эякуляту носит устойчивый и запущенный характер. Однако же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читаю данный научный эксперимент весь успешны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лая Рысь: Ой мля...!!!! Складывающий от страха клитор - весЧь :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аул!!!!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инка (тру): Спакуха! Я познакомилась с очаровательной пожилой женщиной, которую зовут Мария Сергеевна. Она - потомственная гадалка в 7 - ом поколен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нимает порчу, венец безбрачия. Видит ауру. Она мне сказала, что клитор не растет из-за ужасного родового проклятия, которе на Ленчика наслали в пятом класс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чки из 7 "Б" (теперь это 11 "Б". Мы вместе пойдем к Марии Сергеевне, и она всего за 1299 у.е. не только снимет злодейское заклятие, но и нашлет его на шалав 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1 "Б" - клиторы у них поотвалятся моментально!!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ска: Скажи мне,ты прикалываешься чтоль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литор это то откудого ты писяешь,на 2 мм.,ниже но тот же ор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три его и ты поймёшь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рия Сергеевна: Мария Сергеевна потомственная гадалка и ясновидящ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нятие предсказания кукушки, правка изгибов судьбы. Гадание по трещинам на пятка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целение бесноватых наложением дисциплинарных взысканий на срок до 15 суток, исцеление хитроваты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овь - возвращение любимого, обьятия, слезы. Регулировка потенции, коррекция угла. Настройка времени потенц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сстановление утерянных документов по фотограф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мощь в бизнесе. Готовые ауры успешных компаний, фирм. Ауры под ключ. Излечение налогобоязни. Разработка амулетов с логотипом вашей комп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оставление фирменных молитв. Снятие порчи с трудового коллектива по групповой фотограф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кажу разлучницу, ублажу начальниц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ниму - венец безбрачия, фату одиночества, печать бобылизма, штамп целомудрия, "пластырь немоты", "кандалы безручия", "трусы бессилия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ьянство очно и с фото. Прерывание фотографии 3 х 4 (на 3-4 части), 9 х 12 и так далее... Снятие со стакана, снятие "винца алкоголика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ниму торчу от наркотиков. Алкоголизм, соседи и другой геморр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гнание тараканов из башки и жилищ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бавляю от ковыряния в носу и поедания козяво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чение геморроидальной системы, восстановление печени по учебнику "Анатомия" (6 класс), заговор на облысение коленей (женщ.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целение любой онкологии (в том числе рака), исцеление СПИДа - в подарок. Результат - по оплат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лительница с сан. книжкой. Поиск вещей, заговор от прыщей и клещей, исцеление мощей. Вудубоязн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ременная порча для военкомата, справки о порче. Заговор повестки. Отворот военком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ночка бери денюшку и срочно ко мне, через пару недель у тебя будит клитор размером с кулак без всякого там якуля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в: Зря вы издеваетесь над девушкой, может действительно незнает, разные бывают случаи. Например пришел один мой знакомый в гинекологический кабинет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 оказалось, что то что он считал клитором и влагалищем на поверку оказалось нечто иным и его выгнали с позор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na_princess: Девочка моя, писяют из письки. А клитор - это для кунелегеса. Его не трут, а лижут или стимулируют вибратором-бабочк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nchjous: ну да, а член для того, чтобы его ТОЛЬКО сосали................. короче как говорится-лох-это судьба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рачун: Мне хотетса чтоп Лена аказалась мальчиком... В 14-они харошие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na_princess: У меня ужасная ситуация с Каринкой! Я ей доверила все свои секреты! Я разрешала ей следить за нашим с Петей свиданием! Она знала все мои слабые мест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годня в школе я узнала, что она распустила сплетни, про то , что я не умею целоватса, у меня нет клитора и оргазма и что я встречаюсь сразу с 5 пацанами! Самое страшно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то она сдружилась с нашой бывшей врагиней! Кара наговорила всякие гадости Пете! Что мне делать??? После етих сплетен никто ко мне не подойдет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 я ведь симпатичная девчонка.... Люди хелп что мне с ним делать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литор Лены: Сегодня опять какието люди приходили... опять меня искали... пришлось прятаться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oltenok: Ты спроси у своево Пети, что он употребляет, я тоже так хочу!!!!!!!!!!!!!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вообще, ты наверно с ним(клитором) плохо обращалась и он от тебя сбежа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PAXEP: Здраствуйте люди (особенно Лен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ня зовут Артем!!! Мне 22 года.... и у меня точно такая же проблема.... Лена после того я прочитал все посты я заперся в туалете и 3 часа искал у себя клитор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росто в панике, но у меня его НЕТ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же делать? как быть? как жить-то дальше....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на я предлагаю Вам со мной встретится и вместе пойти к врачу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скажите Лена, поточнее, где именно Вы его искали, может я что-то спутал???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итор Каринки: Вчера приперся к нам домой - кто бы вы думали?! - ПЕТЯ. Говорит, мол, так, милая, сымай-ка ты трусы с колготками, я того - клитор у тебя искать щас бу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ринка, дура, аж от такого щастия прослезилась. А я в панике не знаю куда деваться! Но, к моей большой радости, Петя упорно искал меня вокруг заднего прох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ле чего заявил "Ну что за херня, и у этой клитора нет!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лько один вопрос меня беспокоит... Зачем это он нас так упорно ищет?! Подозрительно... Эх, сбегу я от Каринки от греха подальше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рачун: А я как чуствавал что он вакруг заднива прахода искать будит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лю_Принцесску: Леночка! Я сижу на среднем ряду и дрочу на тебя уже второй год, боясь подойти! У меня есть и ерекция и эякуляция! И клитор я знаю где находитса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:tu Напеши мне в личку свой номир, я пазваню и дагаваримся а встречи! Ты не астанешся адна! Я тибя люблю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тя: Если лена не согласиться, то я напишу тибе в личку свой номир, ато 11-Б уже староват для меня. Уже пол года подрачиваю на 9-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рачун: Драчун это я! Петенька! Пиши мне в личку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тя: Клитор Каринки, Можеш даже не прятатся от меня, я уже точно знаю, что ты есть. Сегодня я возму своих друзей професионалов, Васю который перетрахал старшу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уппу дет сада номер 47 и Колю который перетрахал всех курочек с птицефабрики 12 им. Ленина. Мы найдем тебя сегодня, конец тебе маленький гаденыш, будеш знать как прята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 за одно и Ленкин клитор найде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юблю_Принцесску: Петя ты сволач, из-за типя мне Лена нидаёт! Пишы и мне в личку, я тибя убью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na_princess: Хватит писать гадости про Петю! Если вы ему все тут завидуете, то это ваши личные проблемы! Он - крутой бабник, и вам такого уровня никогда не достигну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н - ТРУ. А вы - фуфе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na_princess: Артем, у тебя нет клитора и не будет. Клитор есть у нас, ЖЕНЩИН. А ты - глупый мальчишка. У мальшек клиторов нет и не будет никогда. Вообще, я заметил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у вас тут все тупы на форуме, как стадо беспонтовых искусственных баранов Долл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DVW: Атдельнайя просьба к мадератарам: нинада ничиво удалять, бо на вашем сайте обретаеццо иксклюзивный наипазитивнейший контент, таксказть, и ссцыл на не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жо дохрена по усему рунету. Пасещаимость ваша поднимаеца...Па крайней мере, хать придупридите минья, я скапирую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май, что пишешь и пиши, что думаеш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филь</w:t>
        <w:tab/>
        <w:t xml:space="preserve">Ответить с цитат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tixr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14.12.2006 23: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пацтуломн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то- то из нас дво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чно сошел с ум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талось лишь определить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сь мир или я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филь</w:t>
        <w:tab/>
        <w:t xml:space="preserve">Ответить с цитат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uk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14.12.2006 23: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biquc daem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филь</w:t>
        <w:tab/>
        <w:t xml:space="preserve">Ответить с цитатой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V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14.12.2006 23:4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>Д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уж</w:t>
      </w:r>
      <w:r>
        <w:rPr>
          <w:sz w:val="16"/>
          <w:szCs w:val="16"/>
          <w:lang w:val="en-US"/>
        </w:rPr>
        <w:t xml:space="preserve">!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.S. 2 SinCros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какое слово ты задавал в поиске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филь</w:t>
        <w:tab/>
        <w:t xml:space="preserve">Ответить с цитат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14.12.2006 23: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о нечто!!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частье для всех, даром, и пусть никто не уйдет обиженный! (с)АБ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филь</w:t>
        <w:tab/>
        <w:t xml:space="preserve">Ответить с цитат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ася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14.12.2006 23: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е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РУБИ ПЕРУНЕ КОВЫ ТЯЖК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ТОЧИ ПЕРУНЕ СИЛЫ ВРАЖСК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ЕРЕГ ПЕРУНЕ КОЛО ПОСОЛО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 ВОЗДАЙ ПЕРУНЕ ВРАГУ ВДОСТАЛИ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Й! СЛАВА! СЛАВА! СЛАВ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филь</w:t>
        <w:tab/>
        <w:t xml:space="preserve">Ответить с цитат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a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14.12.2006 23: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тать всем       дай мне срочно ссылку этого форума       АААААААААААААААААААа       я просто немагу я вот ща прочитал меньше поливины и уже немогу дальше читать-боюсь ща живот отлетит от смеха)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филь</w:t>
        <w:tab/>
        <w:t xml:space="preserve">Ответить с цитат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a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14.12.2006 23: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ase писал(а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тать всем       дай мне срочно ссылку этого форума       АААААААААААААААААААа       я просто немагу я вот ща прочитал меньше поливины и уже немогу дальше читать-боюсь ща живот отлетит от смеха)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темы ща просто отсохли напрочь!!!!!!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филь</w:t>
        <w:tab/>
        <w:t xml:space="preserve">Ответить с цитат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=M@rwin=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14.12.2006 23: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щас обасцусь от смеха!!!!!!АААААААА!!!!Караул!!!!Особно про то как клитар испугался 4е щас их трахнут!!!!!!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ЧУ СНЕГА!!!! И ПОБОЛЬШЕ!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филь</w:t>
        <w:tab/>
        <w:t xml:space="preserve">Ответить с цитат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15.12.2006 00: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меялась еще два дня назад))) уже не актуально)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Ответить с цитат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x_frostenber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15.12.2006 00: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мешно. Но есть у меня подозрение, что под именем этой Лены какой-нить пацан прикалывался. Хотя фраза про гламур меня просто убила. В любом случае, зачет!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c) ZED'S DEAD, BABY! ZED'S DEAD!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филь</w:t>
        <w:tab/>
        <w:t xml:space="preserve">Ответить с цитат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a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15.12.2006 00: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литор Лены: Лена, на самом деле я у тебя есть, просто когда ты начала меня искать с незнакомым человеком, я очень испугался, что нас щас трахнут и спрятался.&gt;&gt;&gt;&gt;&gt;&gt;&gt;&gt;&gt;Вот это АФФФТАР отжог пиз..ц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филь</w:t>
        <w:tab/>
        <w:t xml:space="preserve">Ответить с цитат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umb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15.12.2006 00: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ё вы ржёте!!  девчонка мучаецца, страдает, а вы...бессердечные!!!  нет чтоб помочь))))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филь</w:t>
        <w:tab/>
        <w:t xml:space="preserve">Ответить с цитат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sano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15.12.2006 00: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юбовь - болезнь требующая постельного режи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филь</w:t>
        <w:tab/>
        <w:t xml:space="preserve">Ответить с цитат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a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15.12.2006 00: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ase писал(а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литор Лены: Лена, на самом деле я у тебя есть, просто когда ты начала меня искать с незнакомым человеком, я очень испугался, что нас щас трахнут и спрятался.&gt;&gt;&gt;&gt;&gt;&gt;&gt;&gt;&gt;Вот это АФФФТАР отжог пиз..ц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литор это то откудого ты писяешь,на 2 мм.,ниже но тот же орг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ри его и ты поймёш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23:00Z</dcterms:created>
  <dc:creator>Vadim</dc:creator>
  <dc:description/>
  <cp:keywords/>
  <dc:language>en-US</dc:language>
  <cp:lastModifiedBy>Vadim</cp:lastModifiedBy>
  <cp:lastPrinted>2007-02-15T20:44:00Z</cp:lastPrinted>
  <dcterms:modified xsi:type="dcterms:W3CDTF">2007-02-15T17:56:00Z</dcterms:modified>
  <cp:revision>2</cp:revision>
  <dc:subject/>
  <dc:title>Когда вырастит клитор</dc:title>
</cp:coreProperties>
</file>